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ERAL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cate your funeral wishes by completing the following sentence. Include a very brief explanation for your choic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would like my body to be (laid out and kept at home/take to a funeral company’s chapel of rest/other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would like my body to be (embalmed/not embalmed)</w:t>
      </w:r>
    </w:p>
    <w:p>
      <w:pPr>
        <w:pStyle w:val="Normal"/>
        <w:spacing w:lineRule="auto" w:line="4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would like my body to be dressed in (everyday clothes/special clothes/pyjama set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would like my body to be viewed by (my next-of-kin only/extended family/friends/work colleagues/anybody who wants to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would like my body to be transported to the church/chapel in (hearse/my own vehicle/other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funeral director, cemetery, or crematorium I prefer is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rice range I would like spent on my funeral is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would like the final disposition of my body to be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I were to be buried, I would like a gravestone or a marker that read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I were to be cremated, I would want my ashes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●</w:t>
      </w:r>
      <w:r>
        <w:rPr>
          <w:b/>
        </w:rPr>
        <w:tab/>
      </w:r>
      <w:r>
        <w:rPr/>
        <w:t>I (would/would not) like flowers sent by (close family/friends/anyone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 (would/would not) like monetary donations made to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would like a funeral or memorial service to be led by (religious minister – state which religion/humanist celebrant/civil celebrant/other)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uring the funeral service I would like the following music (none/hymns/classical music chosen by funeral director/special piece of music chosen my me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 would prefer to leave all the choices of arrangements for my funeral t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 (aim to, have already) planned my funeral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 would most like my family and friends to understand about my life, what was important to me, and what I learned from life are described below. The last thing I would like to say is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uneral Ritual and Ceremonies</w:t>
      <w:tab/>
      <w:tab/>
      <w:t>Session 1: Introductio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Activity 1: planning template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5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1"/>
    <w:basedOn w:val="PlainText"/>
    <w:qFormat/>
    <w:pPr/>
    <w:rPr>
      <w:rFonts w:ascii="Arial" w:hAnsi="Arial" w:cs="Arial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26:00Z</dcterms:created>
  <dc:creator>caron staley</dc:creator>
  <dc:description/>
  <cp:keywords/>
  <dc:language>en-US</dc:language>
  <cp:lastModifiedBy>John Troyer</cp:lastModifiedBy>
  <cp:lastPrinted>2008-07-02T14:01:00Z</cp:lastPrinted>
  <dcterms:modified xsi:type="dcterms:W3CDTF">2010-09-06T13:26:00Z</dcterms:modified>
  <cp:revision>2</cp:revision>
  <dc:subject/>
  <dc:title>Funeral Planning</dc:title>
</cp:coreProperties>
</file>